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657350" cy="14179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71600" cy="1333500"/>
            <wp:effectExtent l="0" t="0" r="0" b="0"/>
            <wp:wrapTight wrapText="bothSides">
              <wp:wrapPolygon edited="0">
                <wp:start x="-148" y="0"/>
                <wp:lineTo x="-148" y="21444"/>
                <wp:lineTo x="21598" y="21444"/>
                <wp:lineTo x="21598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82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-27pt;width:121.7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65647183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1143000" cy="1352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aint-Nazaire, le 5 septembre 200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vitation à conférence de press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berto FERRARIO, animateur du collectif Bellaciao, est convoqué le 11 septembre 2007 à 14h devant le Tribunal Correctionnel de Saint Nazaire, 77 rue Albert de Mun, à la suite d’une plainte pour diffamation de la direction des Chantiers navals de l’Atlantique.</w:t>
      </w:r>
    </w:p>
    <w:p>
      <w:pPr>
        <w:pStyle w:val="Normal"/>
        <w:rPr/>
      </w:pPr>
      <w:r>
        <w:rPr/>
        <w:t>Le site internet de ce collectif avait relayé un communiqué de presse de l’USM-CGT qui dénonçait  les conditions de travail de salariés polonais en grè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e en examen de Roberto FERRARIO pour propos diffamatoires met en lumière une volonté de la direction des Chantiers Navals de mettre à sa botte les médias qui osent relayer une déclaration de la CGT.</w:t>
      </w:r>
    </w:p>
    <w:p>
      <w:pPr>
        <w:pStyle w:val="Normal"/>
        <w:rPr/>
      </w:pPr>
      <w:r>
        <w:rPr/>
        <w:t>Ceci constitue une atteinte à la liberté constitutionnelle d’information et d’expression et une tentative de criminalisation de l’action syndicale et du journalisme critique et indép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t effet, </w:t>
      </w:r>
      <w:r>
        <w:rPr>
          <w:b/>
        </w:rPr>
        <w:t>l’Union Départementale</w:t>
      </w:r>
      <w:r>
        <w:rPr/>
        <w:t xml:space="preserve"> CGT de Loire-Atlantique, </w:t>
      </w:r>
      <w:r>
        <w:rPr>
          <w:b/>
        </w:rPr>
        <w:t>l’Union Locale</w:t>
      </w:r>
      <w:r>
        <w:rPr/>
        <w:t xml:space="preserve"> CGT de SAINT-NAZAIRE, </w:t>
      </w:r>
      <w:r>
        <w:rPr>
          <w:b/>
        </w:rPr>
        <w:t>l’Union Syndicale Multiprofessionnelle</w:t>
      </w:r>
      <w:r>
        <w:rPr/>
        <w:t xml:space="preserve"> CGT du site naval et le </w:t>
      </w:r>
      <w:r>
        <w:rPr>
          <w:b/>
        </w:rPr>
        <w:t>Syndicat National des Journalistes CGT</w:t>
      </w:r>
      <w:r>
        <w:rPr/>
        <w:t xml:space="preserve"> </w:t>
      </w:r>
    </w:p>
    <w:p>
      <w:pPr>
        <w:pStyle w:val="Normal"/>
        <w:rPr/>
      </w:pPr>
      <w:r>
        <w:rPr/>
        <w:t xml:space="preserve">vous invitent à l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nférence de press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rdi 11 septembre 2007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à 11 heu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à l’Union Locale CGT de Saint-Nazaire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i Deman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à proximité de la Base Sous-marine et du sous-marin ESPAD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3:00Z</dcterms:created>
  <dc:creator>ULCGT</dc:creator>
  <dc:description/>
  <dc:language>en-US</dc:language>
  <cp:lastModifiedBy>nathalene.bourdiersc</cp:lastModifiedBy>
  <dcterms:modified xsi:type="dcterms:W3CDTF">2007-09-05T10:53:00Z</dcterms:modified>
  <cp:revision>2</cp:revision>
  <dc:subject/>
  <dc:title>Saint-Nazaire, le 5 septembre 2007</dc:title>
</cp:coreProperties>
</file>